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«СТАНДАРТ НАЧАЛЬНОГО ОБЩЕГО ОБРАЗОВАНИЯ П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АМ РЕЛИГИОЗНЫХ КУЛЬТУР И СВЕТСКОЙ ЭТИКИ»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Изучение Основ религиозных культур и светской этики направлено на достижение следующих целей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Обязательный минимум содержания основных образовательных програм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ссия - наша Родин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ы православной культур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ы исламской культур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ведение в исламскую духовную традицию. Культура и религия. Пророк Мухаммад -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ы буддийской культур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ведение в буддийскую духовную традицию.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ы иудейской культур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ведение в иудейскую духовную традицию. Культура и религия. Тора -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ы мировых религиозных культур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ы светской этик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 Любовь и уважение к Отечеству. Патриотизм многонационального и многоконфессионального народа Росс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Требования к уровню подготовки оканчивающих начальную школу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В результате изучения Основ религиозных культур и светской этики ученик должен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нать/понимат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ные понятия религиозных культур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сторию возникновения религиозных культур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сторию развития различных религиозных культур в истории Росси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обенности и традиции религ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исание основных содержательных составляющих священных книг, сооружений, праздников и святынь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меть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писывать различные явления религиозных традиций и культур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станавливать взаимосвязь между религиозной культурой и поведением люде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злагать свое мнение по поводу значения религиозной культуры (культур) в жизни людей и обществ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относить нравственные формы поведения с нормами религиозной культур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роить толерантное отношение с представителями разных мировоззрений и культурных традиц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уществлять поиск необходимой информации для выполнения заданий; участвовать в диспутах: слушать собеседника и излагать свое мн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39:00Z</dcterms:created>
  <dc:creator>Admin</dc:creator>
  <dc:description/>
  <cp:keywords/>
  <dc:language>en-US</dc:language>
  <cp:lastModifiedBy>Admin</cp:lastModifiedBy>
  <dcterms:modified xsi:type="dcterms:W3CDTF">2013-09-23T16:40:00Z</dcterms:modified>
  <cp:revision>2</cp:revision>
  <dc:subject/>
  <dc:title/>
</cp:coreProperties>
</file>